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о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ой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о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кове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4;21-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кове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1;21-14;21-14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18-21;21-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6;21-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нус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нус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нус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асильков                      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н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21-17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21-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7;21-8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ушкин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уш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;21-17;21-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15-21;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23;21-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11-01T12:32:00Z</cp:lastPrinted>
  <dcterms:modified xsi:type="dcterms:W3CDTF">2009-11-01T09:33:00Z</dcterms:modified>
  <cp:revision>31</cp:revision>
  <dc:subject/>
  <dc:title>           ТАБЛИЦЫ  ИНДИВИДУАЛЬНЫХ СОРЕВНОВАНИЙ ПО БАДМИНТОНУ</dc:title>
</cp:coreProperties>
</file>